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ÁO CÁO TỔNG KẾT NĂM HỌC 2014-2015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ƯƠNG HƯỚNG NHIỆM VỤ NĂM HỌC 2015-2016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MÔN: TOÁ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. ĐÁNH GIÁ KẾT QUẢ THỰC HIỆN NHIỆM VỤ NĂM HỌC 2014-2015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.- Yêu cầu nhiệm vụ năm học 2014-2015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900" w:leader="none"/>
          <w:tab w:val="left" w:pos="10080" w:leader="none"/>
        </w:tabs>
        <w:spacing w:lineRule="auto" w:line="360"/>
        <w:ind w:left="0" w:firstLine="540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  <w:lang w:val="en-AU"/>
        </w:rPr>
        <w:t>Thực hiện đổi mới phương pháp giảng dạy toán, chỉ đạo việc dạy toán căn bản, tăng cường thực hành, rèn luyện cho học sinh tự  làm bài tập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900" w:leader="none"/>
          <w:tab w:val="left" w:pos="10080" w:leader="none"/>
        </w:tabs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6"/>
          <w:szCs w:val="26"/>
          <w:lang w:val="en-AU"/>
        </w:rPr>
        <w:t>Thực hiện giảng dạy toán theo đúng phân phối chương trình của Bộ và chỉ đạo của Sở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080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ẩn bị và cải tiến việc bồi dưỡng các đội tuyển học sinh giỏi toán dự kỳ thi cấp quốc g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080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ủng cố hoạt động Cụm chuyên môn, tổ, nhóm chuyên môn, nâng cao hiệu quả công tác quản lí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900" w:leader="none"/>
          <w:tab w:val="left" w:pos="10080" w:leader="none"/>
        </w:tabs>
        <w:spacing w:lineRule="auto" w:line="36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ủng cố Hội đồng bộ môn sao cho thực sự là ban cố vấn chuyên môn tốt và đạt hiệu quả ca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0" w:right="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học sinh nghiên cứu khoa học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- Kết quả thực hiện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ấp THCS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hững mặt làm được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Họp triển khai phương hướng nhiệm vụ năm học 2014-2015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Tập huấn kiểm tra đánh giá theo hướng phát triển năng lực học sinh.  </w:t>
      </w:r>
    </w:p>
    <w:p>
      <w:pPr>
        <w:pStyle w:val="ListParagraph"/>
        <w:ind w:left="0" w:right="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Phổ biến các kỳ thi nghiên cứu khoa học, dạy học tích cực, giải quyết các vấn đề liên môn, sinh hoạt tổ nhóm chuyên môn (công văn 3202).</w:t>
      </w:r>
    </w:p>
    <w:p>
      <w:pPr>
        <w:pStyle w:val="ListParagraph"/>
        <w:ind w:left="0" w:right="2"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Tập huấn tài liệu giảng dạy toán 6 cho chuyên viên quận, huyện tại trường Thái Văn Lung, huyện Thủ Đức (ngày 07/08/2014)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 Thao giảng cấp thành phố mốn toán lớp 6 bài Tính chất chia hết của một tổng tại trường THCS Nguyễn Du, quận 1 (ngày 7/10/2014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</w:t>
        <w:tab/>
        <w:t>Tham dự chuyên đề số học khối 6,7- Phương pháp tính tổng các dãy số đặc biệt, tại trường THCS Võ Trường Toản, quận Tân Bình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Tham gia biên soạn bộ sách thực hành giảng dạy toán lớp 6 tập 2 và viết đề cương toán lớp 7.</w:t>
      </w:r>
    </w:p>
    <w:p>
      <w:pPr>
        <w:pStyle w:val="ListParagraph"/>
        <w:ind w:left="0" w:right="2"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Tập huấn giải toán trên máy tính casio fx 570VN plus cho giáo viên THCS tại trường Marie Curie (ngày 23/12/2014).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- Tổ chức cuộc thi đồng hành với kỳ thi Violympic tại trường THCS Hoàng Hoa Thám, quận Tân Bình ngày 24/01/2015 với sự tham gia của 3 trường Trần Đại Nghĩa, Hoàng Hoa Thám, Lê Anh Xuân.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- Tổ chức kỳ thi học sinh giỏi giải toán trên máy tính cầm tay cấp thành phố (ngày 18/01/2015 tại trường Marie Curie). Các quận Tân Bình, Gò Vấp, Tân Phú, quận 1, quận 7 đạt kết quả tốt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Báo cáo chuyên đề tại quận 2 (tháng 3/2015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Tổ chức kỳ thi chọn học sinh giỏi cấp thành phố (tháng 3/2015). Các quận có tỉ lệ đạt giải cao là Q5, Tân Bình, Tân Phú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- Tổ chức kỳ thi máy tính cầm tay cấp Quốc gia (tháng 3/2015). Kết quả QG (thi trên mạng): 1 giải ba, 2 giải khuyến khí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Tổ chức kỳ thi Violympic cấp thành phố, cấp Quốc gia. Kết quả QG: 2 vàng, 7 bạc, 7 đồng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Hướng dẫn ôn tập thi học kỳ, thi tuyển sinh 10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b) Tồn tại - Hạn chế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Các trường còn lúng túng trong việc đổi mới sinh hoạt tổ nhóm chuyên môn. 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b-NO"/>
        </w:rPr>
        <w:t>- Giáo viên còn khó khăn trong việc dạy học tích cực, dạy học theo chủ đề, nghiên cứu bài học,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kiểm tra đánh giá theo hướng phát triển năng lực học sinh,</w:t>
      </w:r>
      <w:r>
        <w:rPr>
          <w:rFonts w:cs="Times New Roman" w:ascii="Times New Roman" w:hAnsi="Times New Roman"/>
          <w:bCs/>
          <w:sz w:val="26"/>
          <w:szCs w:val="26"/>
          <w:lang w:val="nb-NO"/>
        </w:rPr>
        <w:t xml:space="preserve"> vận dụng giải quyết các vấn đề thực tiễn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ấp THPT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hững mặt làm được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Họp triển khai phương hướng nhiệm vụ năm học 2014-2015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Tập huấn kiểm tra đánh giá theo hướng phát triển năng lực học sinh.  </w:t>
      </w:r>
    </w:p>
    <w:p>
      <w:pPr>
        <w:pStyle w:val="ListParagraph"/>
        <w:ind w:left="0" w:right="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Phổ biến các kỳ thi nghiên cứu khoa học, dạy học tích cực, giải quyết các vấn đề liên môn, sinh hoạt tổ nhóm chuyên môn (công văn 3202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Kiểm tra nắm tình hình dạy thêm học thêm (trường Đa Phước, Mạc Đĩnh Chi, Tân Bình, Nguyễn Chí Thanh, Nguyễn Công Trứ, Nguyễn Hữu Huân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Kiểm tra các hoạt động sinh hoạt tổ chuyên môn.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Dự thao giảng, báo cáo chuyên đề ở Cụm 3 (trường THPT Hùng Vương),bài Các quy tắc tính xác suất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</w:t>
        <w:tab/>
        <w:t xml:space="preserve"> Sinh hoạt chuyên môn thống nhất nội dung chương trình, cách trình bày, lý luận khi giải toán cho học sinh THPT.</w:t>
      </w:r>
    </w:p>
    <w:p>
      <w:pPr>
        <w:pStyle w:val="ListParagraph"/>
        <w:ind w:left="0" w:right="2"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Tập huấn giải toán trên máy tính casio fx 570VN plus cho giáo viên THPT tại trường THPT Marie Curie (ngày 23/12/2014).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- Tổ chức kỳ thi học sinh giỏi giải toán trên máy tính cầm tay cấp thành phố (ngày 18/01/2015 tại trường THPT Marie Curie). Các trường Trung Phú, Trần Đại Nghĩa, Trần Phú, Bùi Thị Xuân đạt kết quả tốt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Tổ chức kỳ thi chọn học sinh giỏi cấp thành phố (tháng 3/2015). Các trường có tỉ lệ đạt giải cao là Phú Hòa, Phước Long, Nguyễn Du, Phú Nhuận, Trần Phú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Tổ chức kỳ thi máy tính cầm tay cấp Quốc gia (tháng 3/2015). Kết quả QG (thi trên mạng): 1 giải ba, 2 giải khuyến khí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Tổ chức kỳ thi Violympic cấp thành phố, cấp Quốc gia. Kết quả QG: 1 bạc, 7 đồng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- Tổ chức t</w:t>
      </w:r>
      <w:r>
        <w:rPr>
          <w:rFonts w:cs="Times New Roman" w:ascii="Times New Roman" w:hAnsi="Times New Roman"/>
          <w:sz w:val="26"/>
          <w:szCs w:val="26"/>
          <w:lang w:val="nb-NO"/>
        </w:rPr>
        <w:t>hi Olympic 30/4 thành phố Hồ Chí Minh lần 1 dành cho đối tượng không chuyên (tháng 4/2015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Tổ chức thi thi thử THPT Quốc gia (toàn thành phố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Hướng dẫn ôn tập thi học kỳ 2, thi THPT QG 2015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b) Tồn tại - Hạn chế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Các trường còn lúng túng trong việc đổi mới sinh hoạt tổ nhóm chuyên môn. 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b-NO"/>
        </w:rPr>
        <w:t>- Giáo viên còn khó khăn trong việc dạy học tích cực, dạy học theo chủ đề, nghiên cứu bài học,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kiểm tra đánh giá theo hướng phát triển năng lực học sinh,</w:t>
      </w:r>
      <w:r>
        <w:rPr>
          <w:rFonts w:cs="Times New Roman" w:ascii="Times New Roman" w:hAnsi="Times New Roman"/>
          <w:bCs/>
          <w:sz w:val="26"/>
          <w:szCs w:val="26"/>
          <w:lang w:val="nb-NO"/>
        </w:rPr>
        <w:t xml:space="preserve"> vận dụng giải quyết các vấn đề thực tiễn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B. PHƯƠNG HƯỚNG NHIỆM VỤ NĂM HỌC 2015-2016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900" w:leader="none"/>
          <w:tab w:val="left" w:pos="10080" w:leader="none"/>
        </w:tabs>
        <w:spacing w:lineRule="auto" w:line="360"/>
        <w:ind w:left="0" w:firstLine="539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ực hiện giảng dạy </w:t>
      </w:r>
      <w:r>
        <w:rPr>
          <w:rFonts w:cs="Times New Roman" w:ascii="Times New Roman" w:hAnsi="Times New Roman"/>
          <w:sz w:val="26"/>
          <w:szCs w:val="26"/>
          <w:lang w:val="nb-NO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>oán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eo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đúng phân phối chương trình của Bộ và chỉ đạo của S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Tăng cường các hoạt động ngoại khóa nhằm hướng cho các học sinh say mê, yêu thích môn toá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Tập trung nâng cao chất lượng giảng dạy ở phân môn hình họ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Tổ chức các lớp tập huấn nhằm nâng cao năng lực giảng dạy toán cho giáo viên, dạy cho học sinh cách học, tự học, tự làm bài tậ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Đẩy mạnh </w:t>
      </w:r>
      <w:r>
        <w:rPr>
          <w:rFonts w:cs="Times New Roman" w:ascii="Times New Roman" w:hAnsi="Times New Roman"/>
          <w:bCs/>
          <w:sz w:val="26"/>
          <w:szCs w:val="26"/>
          <w:lang w:val="nb-NO"/>
        </w:rPr>
        <w:t>các phương pháp dạy học tích cực, dạy học theo chủ đề, nghiên cứu bài học,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kiểm tra đánh giá theo hướng phát triển năng lực học sinh,</w:t>
      </w:r>
      <w:r>
        <w:rPr>
          <w:rFonts w:cs="Times New Roman" w:ascii="Times New Roman" w:hAnsi="Times New Roman"/>
          <w:bCs/>
          <w:sz w:val="26"/>
          <w:szCs w:val="26"/>
          <w:lang w:val="nb-NO"/>
        </w:rPr>
        <w:t xml:space="preserve"> vận dụng giải quyết các vấn đề thực tiễ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sz w:val="26"/>
          <w:szCs w:val="26"/>
          <w:lang w:val="nb-NO"/>
        </w:rPr>
        <w:t>Tham gia đề án dịch các ví dụ toán có ứng dụng thực tiễn từ nguồn tài liệu nước ngoà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Tập huấn cho giáo viên THCS tài liệu dạy và học lớp 7 (tháng 8/201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Tổ chức thi chọn đội tuyển thành phố dự thi quốc gia (tháng 9/201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Thao giảng cấp thành phố ở quận 3 (tháng 10/201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Tổ chức thi học sinh giỏi thành phố cấp THCS và THPT (tháng 3/201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Tổ chức thi giải toán trên máy tính cầm tay cấp thành phố cho học sinh lớp 9 và lớp 12 (tháng 1/2016), chọn đội tuyển dự thi cấp quốc gia (tháng 3/201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Dự báo cáo chuyên đề ở các cụm chuyên mô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Thi giải toán trên Internet cấp thành phố và cấp quốc gia (tháng 4/201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Hướng dẫn ôn tập thi học kỳ, thi THPT QG, thi tuyển sinh 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Thanh tra dự giờ theo kế hoạch của phòng, Sở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C. TIẾN ĐỘ THỰC HI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nb-NO"/>
        </w:rPr>
      </w:pPr>
      <w:r>
        <w:rPr>
          <w:rFonts w:cs="Times New Roman" w:ascii="Times New Roman" w:hAnsi="Times New Roman"/>
          <w:b/>
          <w:sz w:val="16"/>
          <w:szCs w:val="16"/>
          <w:lang w:val="nb-NO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371"/>
        <w:gridCol w:w="1800"/>
      </w:tblGrid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ộ phậ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20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chức các hội nghị chuyên đề về giảng dạy toán theo sách mới và chương trình mới.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huấn tài liệu dạy học toán 7</w:t>
            </w:r>
          </w:p>
          <w:p>
            <w:pPr>
              <w:pStyle w:val="ListParagraph"/>
              <w:spacing w:lineRule="auto" w:line="360" w:before="0" w:after="0"/>
              <w:ind w:left="0" w:right="2" w:firstLine="58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V bồi dưỡng đội tuyển HSG thi quốc g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bộ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</w:t>
            </w:r>
          </w:p>
        </w:tc>
      </w:tr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20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360" w:before="0" w:after="0"/>
              <w:ind w:firstLine="5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tổng kết môn toán năm học 2014-2015, phương hướng nhiệm vụ năm học 2015-2016.</w:t>
            </w:r>
          </w:p>
          <w:p>
            <w:pPr>
              <w:pStyle w:val="ListParagraph"/>
              <w:spacing w:lineRule="auto" w:line="360" w:before="0" w:after="0"/>
              <w:ind w:left="0" w:right="2" w:firstLine="58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thi chọn đội tuyển HSG dự thi cấp quốc g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</w:t>
            </w:r>
          </w:p>
        </w:tc>
      </w:tr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20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360" w:before="0" w:after="0"/>
              <w:ind w:firstLine="5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chức thao giảng cấp thành phố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360" w:before="0" w:after="0"/>
              <w:ind w:firstLine="5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360" w:before="0" w:after="0"/>
              <w:ind w:firstLine="5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ồi dưỡng đội tuyển học sinh giỏi dự thi cấp quốc gia.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360" w:before="0" w:after="0"/>
              <w:ind w:firstLine="5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ộng kỳ thi giải toán trên internet.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360" w:before="0" w:after="0"/>
              <w:ind w:firstLine="5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áo viên tham gia đề án dịch các ví dụ toán ứng dụng thực tiễn.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360" w:before="0" w:after="0"/>
              <w:ind w:firstLine="5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giờ chuyên môn các Cụm, các Phòng Giáo dụ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, GV mạng lư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dạy đội tuy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20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ồi dưỡng đội tuyển học sinh giỏi dự thi cấp quốc gia.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giờ chuyên môn các Cụm, các Phòng Giáo dục.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báo cáo chuyên đ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</w:t>
            </w:r>
          </w:p>
        </w:tc>
      </w:tr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20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ồi dưỡng đội tuyển học sinh giỏi dự thi cấp quốc gia.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0"/>
              <w:ind w:firstLine="5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đạo ôn tập học kỳ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dạy đội tuyể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</w:t>
            </w:r>
          </w:p>
        </w:tc>
      </w:tr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1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360" w:before="0" w:after="0"/>
              <w:ind w:firstLine="5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 kết học kỳ 1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360" w:before="0" w:after="0"/>
              <w:ind w:firstLine="5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thi học sinh giỏi máy tính cầm tay lớp 9 và lớp 12 để lập đội tuyển thi quốc gia vào tháng 3/2015.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360" w:before="0" w:after="0"/>
              <w:ind w:firstLine="5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uyển học sinh giỏi toán lớp 12 dự thi cấp quốc g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</w:t>
            </w:r>
          </w:p>
        </w:tc>
      </w:tr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201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hướng dạy toán trong học kỳ 2.</w:t>
            </w:r>
          </w:p>
          <w:p>
            <w:pPr>
              <w:pStyle w:val="Normal"/>
              <w:spacing w:lineRule="auto" w:line="360" w:before="0" w:after="0"/>
              <w:ind w:firstLine="5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hội đồng bộ môn.</w:t>
            </w:r>
          </w:p>
          <w:p>
            <w:pPr>
              <w:pStyle w:val="Normal"/>
              <w:spacing w:lineRule="auto" w:line="360" w:before="0" w:after="0"/>
              <w:ind w:firstLine="5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ồi dưỡng đội tuyển dự thi học sinh giỏi máy tính cầm  t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bộ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dạy đội tuyển</w:t>
            </w:r>
          </w:p>
        </w:tc>
      </w:tr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201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360" w:before="0" w:after="0"/>
              <w:ind w:firstLine="5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học sinh giỏi cấp thành phố lớp 12 và lớp 9.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360" w:before="0" w:after="0"/>
              <w:ind w:firstLine="5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thi máy tính cầm tay cấp quốc gia THCS và THPT.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360" w:before="0" w:after="0"/>
              <w:ind w:firstLine="5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ôn tập thi học kỳ 2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360" w:before="0" w:after="0"/>
              <w:ind w:firstLine="5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học sinh giỏi giải toán trên internet cấp thành phố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</w:t>
            </w:r>
          </w:p>
        </w:tc>
      </w:tr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201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0"/>
              <w:ind w:firstLine="5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học sinh giỏi giải toán trên internet cấp quốc gia.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0"/>
              <w:ind w:firstLine="5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ôn thi THPT QG lớp 12, thi tuyển sinh 10.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0"/>
              <w:ind w:firstLine="5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kỳ thi Olympic TPHCM lần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</w:t>
            </w:r>
          </w:p>
        </w:tc>
      </w:tr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201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ắm tình hình ôn tập thi THPT QG tại các trường THPT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ẩn bị cho các kỳ thi THPT QG lớp 12, tuyển sinh 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</w:t>
            </w:r>
          </w:p>
        </w:tc>
      </w:tr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1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thi THPT QG 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tuyển sinh lớp 10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o sát lớp 6 Trần Đại Nghĩa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năm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VNI-Times" w:hAnsi="VNI-Times" w:cs="VNI-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cs="VNI-Times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7:00Z</dcterms:created>
  <dc:creator>TQTuan</dc:creator>
  <dc:description/>
  <cp:keywords/>
  <dc:language>en-US</dc:language>
  <cp:lastModifiedBy>QTC</cp:lastModifiedBy>
  <cp:lastPrinted>2015-07-27T09:36:00Z</cp:lastPrinted>
  <dcterms:modified xsi:type="dcterms:W3CDTF">2015-07-27T06:31:00Z</dcterms:modified>
  <cp:revision>13</cp:revision>
  <dc:subject/>
  <dc:title>Kính thưa quý thầy cô</dc:title>
</cp:coreProperties>
</file>